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7"/>
        <w:gridCol w:w="1318"/>
        <w:gridCol w:w="6120"/>
        <w:gridCol w:w="1260"/>
      </w:tblGrid>
      <w:tr>
        <w:trPr>
          <w:trHeight w:val="255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Dato for gjennomført milepæl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ilepælsbeskrivels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5"/>
              <w:spacing w:before="0" w:after="0"/>
              <w:ind w:left="165" w:right="-12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nsvarlig</w:t>
            </w:r>
          </w:p>
        </w:tc>
      </w:tr>
      <w:tr>
        <w:trPr>
          <w:trHeight w:val="255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2"/>
              </w:rPr>
            </w:pPr>
            <w:r>
              <w:rPr>
                <w:rFonts w:cs="Times New Roman"/>
                <w:szCs w:val="1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9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Milepæl</w:t>
            </w:r>
          </w:p>
          <w:p>
            <w:pPr>
              <w:pStyle w:val="Xl29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nr.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Cs w:val="16"/>
              </w:rPr>
              <w:t>Milepælen er oppnådd når….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5" w:right="-127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nitialer</w:t>
            </w:r>
          </w:p>
          <w:p>
            <w:pPr>
              <w:pStyle w:val="Normal"/>
              <w:ind w:left="165" w:right="-127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e oversikt i </w:t>
            </w:r>
          </w:p>
          <w:p>
            <w:pPr>
              <w:pStyle w:val="Normal"/>
              <w:ind w:left="165" w:right="-127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unntekst</w:t>
            </w:r>
          </w:p>
        </w:tc>
      </w:tr>
      <w:tr>
        <w:trPr>
          <w:trHeight w:val="21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Xl65"/>
              <w:numPr>
                <w:ilvl w:val="0"/>
                <w:numId w:val="1"/>
              </w:numPr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Lokaler er book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-127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Arrangementets profil og idé er k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-127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Produsent er beste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-127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Økonomiansvarlig er beste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-127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Ansvarlig for markedsføring og informasjon er beste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-127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Ansvarlig for bemanning og utstyr er beste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-127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Ansvarlig for innhold/kunstnerisk er beste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-127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 xml:space="preserve">Avtale med eksterne deltagere/solister er kla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-127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numPr>
                <w:ilvl w:val="0"/>
                <w:numId w:val="1"/>
              </w:numPr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Tittel på arrangementet er beste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-127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Eventuelle billettpriser er beste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-127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Konferansier/forteller/arrangementsleder er book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-127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Budsjettskisse er k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-127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Det er søkt om prosjektstø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-127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Infostoff er sendt inn til arrangør/arrangørs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-127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Markedsføringsplan er k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-127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Kunstnerisk prosessleder er booket (regissør, instruktør et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-127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numPr>
                <w:ilvl w:val="0"/>
                <w:numId w:val="1"/>
              </w:numPr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Intern info-kanal/-side for prosjektet er etabl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-127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numPr>
                <w:ilvl w:val="0"/>
                <w:numId w:val="1"/>
              </w:numPr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 xml:space="preserve">Informasjon er sendt ut til og konseptet er presentert for deltager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-127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Xl65"/>
              <w:numPr>
                <w:ilvl w:val="0"/>
                <w:numId w:val="1"/>
              </w:numPr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Programforslag er kl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-127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Informasjons- og markedskampanje er startet på sosiale med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-127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Repertoar/koreografi/tekst er besti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-127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Alle (inntekter/) utgifter som er mulig å si noe om er kl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-127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Invitasjoner, gavekort og flygeblader til arrangementet er kl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-127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Sjauefolk er ord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Ingenmellomrom"/>
              <w:snapToGrid w:val="false"/>
              <w:ind w:left="16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Scenearbeidere er ord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Ingenmellomrom"/>
              <w:snapToGrid w:val="false"/>
              <w:ind w:left="16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Inspisient er k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Ingenmellomrom"/>
              <w:snapToGrid w:val="false"/>
              <w:ind w:left="16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Arbeidsfordeling for alle deltagere er k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Ingenmellomrom"/>
              <w:snapToGrid w:val="false"/>
              <w:ind w:left="16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Xl65"/>
              <w:numPr>
                <w:ilvl w:val="0"/>
                <w:numId w:val="1"/>
              </w:numPr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Produksjonsplan er k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-127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Xl65"/>
              <w:numPr>
                <w:ilvl w:val="0"/>
                <w:numId w:val="1"/>
              </w:numPr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 xml:space="preserve">Forslag til plakat er klar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-127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Alt som skal være med ”rundt” arrangementet er kl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-127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4"/>
              </w:rPr>
              <w:t>Budsjettet er vedta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-127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4"/>
              </w:rPr>
              <w:t>Foreløpig programplan er k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-127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4"/>
              </w:rPr>
              <w:t>Annonser til program er sol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-127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4"/>
              </w:rPr>
              <w:t>Sponsoravtaler er i o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-127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Detaljer er OK på alle innslag (tid/utstyr/tittel/opphav/medvirkend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-127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”</w:t>
            </w:r>
            <w:r>
              <w:rPr>
                <w:sz w:val="22"/>
                <w:szCs w:val="14"/>
              </w:rPr>
              <w:t>Siste” info til deltagere er distribu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-127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Xl65"/>
              <w:numPr>
                <w:ilvl w:val="0"/>
                <w:numId w:val="1"/>
              </w:numPr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4"/>
              </w:rPr>
              <w:t>Manus for programtrykk er ferd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-127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4"/>
              </w:rPr>
              <w:t>Plakat er trykket/la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-127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Xl65"/>
              <w:numPr>
                <w:ilvl w:val="0"/>
                <w:numId w:val="1"/>
              </w:numPr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Pressemelding er skrevet og distribu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-127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Regi ”er klar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-127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4"/>
              </w:rPr>
              <w:t>Oversikt over utstyr som må skaffes er kl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-127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4"/>
              </w:rPr>
              <w:t>Plan for sjauing og scenehjelp er k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-127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4"/>
              </w:rPr>
              <w:t>Produksjonsmøte med arrangør/arrangørsted er avhol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-127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4"/>
              </w:rPr>
              <w:t>Alle mediainstanser er kontaktet for forhåndsom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-127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4"/>
              </w:rPr>
              <w:t>Media er kontaktet for annonser og arrangementsdek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-127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4"/>
              </w:rPr>
              <w:t>Plakater er hengt opp/sendt 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-127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Xl65"/>
              <w:numPr>
                <w:ilvl w:val="0"/>
                <w:numId w:val="1"/>
              </w:numPr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4"/>
              </w:rPr>
              <w:t>Manus for programtrykk er levert (forside/bakside/progr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-127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4"/>
              </w:rPr>
              <w:t xml:space="preserve">Kjøreplan er kla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-127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4"/>
              </w:rPr>
              <w:t>Prøveplan for generalprøve (GP) er k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-127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4"/>
              </w:rPr>
              <w:t>Program er trykk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-127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4"/>
              </w:rPr>
              <w:t>Forestilling er gjennomfø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-127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4"/>
              </w:rPr>
              <w:t>Prosjektet er evalu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-1275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35" w:footer="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4500"/>
      <w:gridCol w:w="3420"/>
    </w:tblGrid>
    <w:tr>
      <w:trPr/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Produsent: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20"/>
            </w:rPr>
            <w:t xml:space="preserve">Kunstnerisk &amp; innhold: 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Xl29"/>
            <w:spacing w:before="0" w:after="0"/>
            <w:rPr>
              <w:sz w:val="20"/>
            </w:rPr>
          </w:pPr>
          <w:r>
            <w:rPr>
              <w:sz w:val="20"/>
            </w:rPr>
            <w:t>Utstyr og bemanning:</w:t>
          </w:r>
        </w:p>
      </w:tc>
    </w:tr>
    <w:tr>
      <w:trPr/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Økonomi: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Info og markedsføring: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Prosjektleder: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>Prosjektplan, prosjektnavn</w:t>
      <w:tab/>
      <w:t>Versjon X, dato:</w:t>
    </w:r>
    <w:r>
      <w:rPr>
        <w:b/>
      </w:rPr>
      <w:fldChar w:fldCharType="begin"/>
    </w:r>
    <w:r>
      <w:rPr>
        <w:b/>
      </w:rPr>
      <w:instrText xml:space="preserve"> DATE \@"dd.MM.yyyy" </w:instrText>
    </w:r>
    <w:r>
      <w:rPr>
        <w:b/>
      </w:rPr>
      <w:fldChar w:fldCharType="separate"/>
    </w:r>
    <w:r>
      <w:rPr>
        <w:b/>
      </w:rPr>
      <w:t>30.07.2026</w:t>
    </w:r>
    <w:r>
      <w:rPr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4:36:00Z</dcterms:created>
  <dc:creator>toien0</dc:creator>
  <dc:description/>
  <cp:keywords/>
  <dc:language>en-US</dc:language>
  <cp:lastModifiedBy>Egil Hofsli</cp:lastModifiedBy>
  <cp:lastPrinted>2011-03-06T08:02:00Z</cp:lastPrinted>
  <dcterms:modified xsi:type="dcterms:W3CDTF">2019-12-15T14:36:00Z</dcterms:modified>
  <cp:revision>2</cp:revision>
  <dc:subject/>
  <dc:title>Når lokaler er skaff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3290410</vt:r8>
  </property>
  <property fmtid="{D5CDD505-2E9C-101B-9397-08002B2CF9AE}" pid="3" name="_AuthorEmail">
    <vt:lpwstr>torkel@tele2.no</vt:lpwstr>
  </property>
  <property fmtid="{D5CDD505-2E9C-101B-9397-08002B2CF9AE}" pid="4" name="_AuthorEmailDisplayName">
    <vt:lpwstr>Torke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